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/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5pt;margin-top:-26.8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22631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de Legale Via Madonnina, 129                </w:t>
        <w:tab/>
        <w:tab/>
        <w:t xml:space="preserve">   </w:t>
        <w:tab/>
        <w:tab/>
        <w:t xml:space="preserve">          </w:t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tabs>
          <w:tab w:val="clear" w:pos="708"/>
          <w:tab w:val="left" w:pos="751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 DIURNO “ VILLA FARINA”</w:t>
      </w:r>
    </w:p>
    <w:p>
      <w:pPr>
        <w:pStyle w:val="Heading1"/>
        <w:tabs>
          <w:tab w:val="clear" w:pos="708"/>
          <w:tab w:val="left" w:pos="7513" w:leader="none"/>
        </w:tabs>
        <w:jc w:val="left"/>
        <w:rPr>
          <w:b w:val="false"/>
          <w:b w:val="false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  <w:u w:val="single"/>
        </w:rPr>
        <w:t>Via Garibaldi, 4 – Casatenovo – Tel. 039/9209305</w:t>
      </w:r>
    </w:p>
    <w:p>
      <w:pPr>
        <w:pStyle w:val="Heading1"/>
        <w:tabs>
          <w:tab w:val="clear" w:pos="708"/>
          <w:tab w:val="left" w:pos="751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ERTO: LUNEDI’ – MERCOLEDI’ – GIOVEDI’ – VENERDI’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e ore 14.00 alle ore 17.30</w:t>
      </w:r>
    </w:p>
    <w:p>
      <w:pPr>
        <w:pStyle w:val="Heading1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programma  mese di:   DICEMBRE    2014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LUN  01   Gioco “COS’ E “ -</w:t>
      </w:r>
      <w:r>
        <w:rPr>
          <w:sz w:val="24"/>
          <w:szCs w:val="24"/>
        </w:rPr>
        <w:t xml:space="preserve">  Lab. Natalizi </w:t>
      </w:r>
    </w:p>
    <w:p>
      <w:pPr>
        <w:pStyle w:val="Heading6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MER 03   </w:t>
      </w:r>
      <w:r>
        <w:rPr>
          <w:sz w:val="24"/>
          <w:szCs w:val="24"/>
        </w:rPr>
        <w:t xml:space="preserve"> Lab.cucito- Lab. corale – Lettura in sala 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GIO  04   Gioco dell’Oca 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VEN 05    </w:t>
      </w:r>
      <w:r>
        <w:rPr>
          <w:rFonts w:cs="Comic Sans MS" w:ascii="Comic Sans MS" w:hAnsi="Comic Sans MS"/>
          <w:szCs w:val="24"/>
        </w:rPr>
        <w:t xml:space="preserve">Balli in sede  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R  10   Lab.cucito- Lab. corale </w:t>
      </w:r>
    </w:p>
    <w:p>
      <w:pPr>
        <w:pStyle w:val="Heading6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GIO  11    Gioco “Reazione a catena”  </w:t>
      </w:r>
    </w:p>
    <w:p>
      <w:pPr>
        <w:pStyle w:val="Heading6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VEN  12    Canzoni e poesie di  Natale</w:t>
      </w:r>
    </w:p>
    <w:p>
      <w:pPr>
        <w:pStyle w:val="Heading6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B  13  Pranzo di Natal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szCs w:val="24"/>
        </w:rPr>
        <w:t>LUN  15   Cruciverba</w:t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  16   Lab. di cucito – Lettura in sala – Pesca per tutti</w:t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szCs w:val="24"/>
        </w:rPr>
        <w:t xml:space="preserve">GIO   18   Incontro con alunni Scuola primaria  </w:t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   19   Aspettando Natale e Capodanno  con “HARMONY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IL CENTRO RIMANE CHIUSO PER FESTIVITA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dal   22  Dicembre 2014  fino al  06 gennaio  2015 compre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i/>
          <w:szCs w:val="24"/>
        </w:rPr>
        <w:t>APERTURA :  il    07  GENNAIO 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GINNASTICA PRESSO “VILLA FARINA”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TUTTI  I  MARTEDI’  e GIOVEDI’  dalle 14.30 alle 15.3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e         dalle 15.30 alle 16.30</w:t>
      </w:r>
    </w:p>
    <w:sectPr>
      <w:type w:val="nextPage"/>
      <w:pgSz w:w="8391" w:h="11906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8:00Z</dcterms:created>
  <dc:creator>Marco Baroni</dc:creator>
  <dc:description/>
  <cp:keywords/>
  <dc:language>en-US</dc:language>
  <cp:lastModifiedBy>Acer</cp:lastModifiedBy>
  <cp:lastPrinted>2014-11-27T16:32:00Z</cp:lastPrinted>
  <dcterms:modified xsi:type="dcterms:W3CDTF">2014-11-27T15:36:00Z</dcterms:modified>
  <cp:revision>4</cp:revision>
  <dc:subject/>
  <dc:title>Comune di Casatenovo</dc:title>
</cp:coreProperties>
</file>